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Baremo para Becas investigación SEIP- 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TERESA HERNÁNDEZ SAMPELAYO 2022.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sz w:val="40"/>
                <w:szCs w:val="48"/>
                <w:lang w:val="es-ES" w:eastAsia="en-US" w:bidi="es-ES"/>
              </w:rPr>
              <w:t>Nombre del proyecto y acrónimo</w:t>
            </w:r>
          </w:p>
        </w:tc>
      </w:tr>
    </w:tbl>
    <w:p>
      <w:pPr>
        <w:pStyle w:val="Heading1"/>
        <w:rPr/>
      </w:pPr>
      <w:r>
        <w:rPr>
          <w:lang w:bidi="es-ES"/>
        </w:rPr>
        <w:t>1. Nombre del IP</w:t>
      </w:r>
    </w:p>
    <w:p>
      <w:pPr>
        <w:pStyle w:val="Normal"/>
        <w:rPr/>
      </w:pPr>
      <w:r>
        <w:rPr>
          <w:lang w:bidi="es-ES"/>
        </w:rPr>
        <w:t>-Nombre del IP y filiación laboral y/o del Grupo de Investigación.</w:t>
      </w:r>
    </w:p>
    <w:p>
      <w:pPr>
        <w:pStyle w:val="Heading1"/>
        <w:rPr/>
      </w:pPr>
      <w:r>
        <w:rPr>
          <w:lang w:bidi="es-ES"/>
        </w:rPr>
        <w:t>2. Publicaciones en los últimos 10 años (0-</w:t>
      </w:r>
      <w:r>
        <w:rPr>
          <w:lang w:val="es-ES" w:bidi="es-ES"/>
        </w:rPr>
        <w:t>15</w:t>
      </w:r>
      <w:r>
        <w:rPr>
          <w:lang w:bidi="es-ES"/>
        </w:rPr>
        <w:t xml:space="preserve">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 w:color="000000"/>
        </w:rPr>
        <w:t xml:space="preserve">NO contabiliz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Case reports, cartas al Director o Editor (a excepción de short comunicación o carta con claro contenido cientí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Capítulos de lib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Suplementos o publicaciones en repositorios no revisadas por pa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/>
        </w:rPr>
        <w:t>SI contabiliz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Publicaciones </w:t>
      </w:r>
      <w:r>
        <w:rPr>
          <w:color w:val="000000"/>
          <w:sz w:val="18"/>
          <w:szCs w:val="18"/>
        </w:rPr>
        <w:t>en los últimos 10 años</w:t>
      </w:r>
      <w:r>
        <w:rPr>
          <w:sz w:val="18"/>
          <w:szCs w:val="18"/>
        </w:rPr>
        <w:t>- Sólo publicaciones indexadas en JCR más actualizado incluyendo Aceptadas “Online ahead of prin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rtículos originales y revisiones (sistemáticas, meta-análisis, guías de práctica clínic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- Firma de grupo/conso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sz w:val="18"/>
          <w:szCs w:val="18"/>
          <w:lang w:val="en-US"/>
        </w:rPr>
        <w:t>Ejemplo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>
          <w:lang w:val="es-ES"/>
        </w:rPr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 xml:space="preserve">3.1 En proyecto nacional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4. Méritos académicos del candidato (0-5)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 xml:space="preserve">Títu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Máster o experto universitario (1 punto cada uno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Tesis doctoral (4 puntos). Premio extraordinario y/o mención internacional (+1 punto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bidi="es-ES"/>
              </w:rPr>
              <w:t>Ejemplo: Villaplana Sacristán L. La expansión ósea en el tratamiento con implantes dentales [Tesis doctoral]. Sevilla: Universidad de Sevilla; 2018. Recuperado a partir de: http://www.doctorado.us.es/tesis-doctoral/repositorio-tesis/details/2/7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Otros méritos del candidato (0-5)</w:t>
      </w:r>
    </w:p>
    <w:p>
      <w:pPr>
        <w:pStyle w:val="Heading2"/>
        <w:rPr/>
      </w:pPr>
      <w:r>
        <w:rPr/>
        <w:t>5.1 Beca personal recibida por sociedades científicas o equivalente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internacional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nacional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Estancias formativa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nacionales (≥2-6 meses)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internacionales (≤2 meses),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4F81BD"/>
                <w:lang w:bidi="es-ES"/>
              </w:rPr>
            </w:pPr>
            <w:r>
              <w:rPr>
                <w:color w:val="548DD4"/>
                <w:lang w:bidi="es-ES"/>
              </w:rPr>
              <w:t>Centros internacionales (&gt; 2 meses) o nacional es &gt;6meses), 2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2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ritos académicos del candidato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os méritos del candidato en los últimos 10 años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4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.de ……………….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Investigador principal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298" w:gutter="0" w:header="720" w:top="1298" w:footer="72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Open Sans SemiBold">
    <w:altName w:val="Segoe UI Semibold"/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 SemiBol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sz w:val="16"/>
        <w:szCs w:val="16"/>
      </w:rPr>
      <w:t>Anexo 2_Baremo para CV Beca SEIP_Teresa Hernández Sampelayo, diciembre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sz w:val="16"/>
        <w:szCs w:val="16"/>
      </w:rPr>
      <w:t>Anexo 2_Baremo para CV Beca SEIP_Teresa Hernández Sampelayo, diciemb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" w:hAnsi="Open Sans;Arial" w:eastAsia="Candara" w:cs="Open Sans;Arial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alibri" w:hAnsi="Montserrat SemiBold;Calibri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alibri" w:hAnsi="Montserrat SemiBold;Calibri" w:eastAsia="STKaiti" w:cs="Montserrat SemiBold;Calibri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7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Arial" w:hAnsi="Open Sans;Arial" w:eastAsia="Candara" w:cs="Open Sans;Arial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ristina\Downloads\ArticuloscomentadosSEIP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9:00Z</dcterms:created>
  <dc:creator>Microsoft Office User</dc:creator>
  <dc:description/>
  <cp:keywords/>
  <dc:language>en-US</dc:language>
  <cp:lastModifiedBy>leticia martinez campos</cp:lastModifiedBy>
  <dcterms:modified xsi:type="dcterms:W3CDTF">2021-12-19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